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013"/>
        <w:gridCol w:w="1298"/>
      </w:tblGrid>
      <w:tr>
        <w:trPr>
          <w:trHeight w:val="70" w:hRule="atLeast"/>
          <w:cantSplit w:val="true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31190" cy="75692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KARTA USŁUG NR: WKM - 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ZIAŁ KOMUNIKACJ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4</w:t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4</w:t>
            </w:r>
          </w:p>
        </w:tc>
      </w:tr>
      <w:tr>
        <w:trPr>
          <w:trHeight w:val="70" w:hRule="atLeast"/>
          <w:cantSplit w:val="true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 xml:space="preserve">Ostatnia aktualizacja: </w:t>
            </w:r>
          </w:p>
          <w:p>
            <w:pPr>
              <w:pStyle w:val="Tekstpodstawowy2"/>
              <w:rPr/>
            </w:pPr>
            <w:r>
              <w:rPr>
                <w:lang w:val="pl-PL"/>
              </w:rPr>
              <w:t>10.01.2020.r.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4"/>
              <w:spacing w:before="200" w:after="0"/>
              <w:rPr>
                <w:rFonts w:ascii="Garamond" w:hAnsi="Garamond" w:cs="Garamond"/>
                <w:i w:val="false"/>
                <w:i w:val="false"/>
                <w:color w:val="000000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i w:val="false"/>
                <w:color w:val="000000"/>
                <w:szCs w:val="22"/>
                <w:lang w:val="pl-PL" w:eastAsia="pl-PL"/>
              </w:rPr>
              <w:t xml:space="preserve">UDZIELENIE ZEZWOLENIA I WYPISÓW NA WYKONYWANIE ZAWODU PRZEWOŹNIKA         </w:t>
              <w:br/>
              <w:t xml:space="preserve">                                            DROGOWGO RZECZY/ OSÓB 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prawna: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97"/>
              <w:jc w:val="both"/>
              <w:rPr>
                <w:sz w:val="20"/>
              </w:rPr>
            </w:pPr>
            <w:r>
              <w:rPr>
                <w:sz w:val="20"/>
              </w:rPr>
              <w:t>Ustawa  z dnia 6 września 2001 r. o transporcie drogowym (t. j. Dz. U. z 2019 r., poz. 2140, z późn. zm.)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97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z dnia 14 czerwca 1960 r. Kodeks postępowania administracyjnego (t.j. Dz. U. z 2018 r., poz. 2096 z późn zm.) 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97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porządzenie Ministra Transportu, Budownictwa i Gospodarki Morskiej z dnia 6 sierpnia 2013 r. w </w:t>
            </w:r>
            <w:r>
              <w:rPr>
                <w:rStyle w:val="H2"/>
                <w:sz w:val="20"/>
              </w:rPr>
              <w:t>sprawie wysokości opłat za czynności administracyjne związane z wykonywaniem przewozu drogowego oraz za egzaminowanie i wydanie certyfikatu kompetencji zawodowych</w:t>
            </w:r>
            <w:r>
              <w:rPr>
                <w:sz w:val="20"/>
              </w:rPr>
              <w:t xml:space="preserve"> (Dz. U. z 2013 r., poz. 916 z późn. zm.)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97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porządzenie Ministra Transportu, Budownictwa i Gospodarki Morskiej z dnia 10 grudnia 2019 r. </w:t>
              <w:br/>
              <w:t xml:space="preserve">w sprawie wzorów zezwolenia na wykonywanie zawodu przewoźnika drogowego i wzorów licencji na wykonywanie transportu drogowego oraz wypisów z tych dokumentów  (Dz. U. z 2019 r., poz. 2377 z późn. zm.)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0"/>
              </w:rPr>
              <w:t xml:space="preserve">* Rozporządzenie Parlamentu Europejskiego i Rady (WE) Nr 1071/2009 z dnia 21 października 2009 r.      </w:t>
              <w:br/>
              <w:t xml:space="preserve">       ustanawiające wspólne zasady dotyczące warunków wykonywania zawodu przewoźnika drogowego </w:t>
              <w:br/>
              <w:t xml:space="preserve">       i  uchylające dyrektywę Rady 92/26/WE</w:t>
            </w:r>
            <w:r>
              <w:rPr>
                <w:szCs w:val="22"/>
              </w:rPr>
              <w:t xml:space="preserve">       </w:t>
            </w:r>
          </w:p>
        </w:tc>
      </w:tr>
      <w:tr>
        <w:trPr>
          <w:trHeight w:val="10264" w:hRule="atLeast"/>
          <w:cantSplit w:val="true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az potrzebnych dokumentów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niosek o udzielenie zezwolenia na wykonywanie zawodu przewoźnika drogowego rzeczy/osób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wniosku należy dołączyć: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soby zarządzającej transportem, że zgodnie z treścią art. 4 ust. 1 rozporządzenia (WE) nr 1071/2009, na podstawie umowy o pracę (jeżeli jest wymagana) będzie pełnić rolę zarządzającego  transportem w przedsiębiorstwie oraz </w:t>
            </w:r>
            <w:r>
              <w:rPr>
                <w:b/>
                <w:sz w:val="22"/>
                <w:szCs w:val="22"/>
              </w:rPr>
              <w:t>kserokopię certyfikatu kompetencji zawodowej tej osoby (oryginał do wglądu), alb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soby że zgodnie z treścią art. 4 ust. 2 lit. c rozporządzenia (WE) nr 1071/2009, jest uprawniona na podstawie umowy cywilno-prawnej do wykonywania  zadań zarządzającego  transportem w imieniu przedsiębiorcy,  oraz </w:t>
            </w:r>
            <w:r>
              <w:rPr>
                <w:b/>
                <w:sz w:val="22"/>
                <w:szCs w:val="22"/>
              </w:rPr>
              <w:t xml:space="preserve">kserokopię  certyfikatu kompetencji zawodowej tej osoby 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potwierdzające spełnienie  przez przedsiębiorcę zdolności finansowej zapewniającej podjęcie </w:t>
              <w:br/>
              <w:t xml:space="preserve">i prowadzenie działalności gospodarczej w zakresie transportu drogowego zgodnie z warunkami art. 7 (WE) nr 1071/ 2009r. 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W celu spełnienia ww. wymogu  przedsiębiorca musi być w stanie w każdym momencie roku finansowego  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spełnić swoje zobowiązania finansowe. W związku z tym  przedsiębiorca wykazuje na podstawie  </w:t>
              <w:br/>
              <w:t xml:space="preserve">           poświadczonych przez audytora lub odpowiednio  upoważnioną osobę:  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czne sprawozdanie finansowe, że co roku dysponuje kapitałem i rezerwami o wartości co najmniej równej 9 000 euro w przypadku wykorzystywania tylko jednego pojazdu i 5 000 euro na każdy dodatkowy, wykorzystywany pojazd. 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Audytorem upoważnionym do poświadczenia rocznych sprawozdań finansowych jest   </w:t>
              <w:br/>
              <w:t xml:space="preserve">           biegły rewident w rozumieniu przepisów ustawy z dnia 29 września 1994 r. o rachunkowości (jeśli   </w:t>
              <w:br/>
              <w:t xml:space="preserve">           sprawozdanie podlega takiemu badaniu). Odpowiednio  upoważniona osobą do poświadczania rocznych </w:t>
              <w:br/>
              <w:t xml:space="preserve">           sprawozdań finansowych jest również członek zarządu spółki  </w:t>
              <w:br/>
              <w:t xml:space="preserve">           prawa handlowego lub innej osoby prawnej, wspólnik spółki jawnej, komplementariusz spółki  </w:t>
              <w:br/>
              <w:t xml:space="preserve">           komandytowej  lub komandytowo – akcyjnej, lub przedsiębiorca będący osobą fizyczną.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Przedsiębiorca, który nie może przedstawić rocznego sprawozdania finansowego może udokumentować </w:t>
              <w:br/>
              <w:t xml:space="preserve">           swoją  zdolność  finansową za pomocą: 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i bankowej lub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bezpieczenie w tym ubezpieczenie  odpowiedzialności zawodowej o wartości </w:t>
            </w:r>
            <w:r>
              <w:rPr>
                <w:b/>
                <w:sz w:val="22"/>
                <w:szCs w:val="22"/>
              </w:rPr>
              <w:t xml:space="preserve">9 000 euro w przypadku wykorzystywania tylko jednego pojazdu i 5 000 euro na każdy dodatkowy wykorzystywany pojazd. </w:t>
            </w:r>
          </w:p>
          <w:p>
            <w:pPr>
              <w:pStyle w:val="Akapitzlis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owane kursy odpowiadają opublikowanym w Dzienniku Urzędowym Unii Europejskiej kursom </w:t>
              <w:br/>
              <w:t xml:space="preserve">z pierwszego dnia roboczego października, kursy te obowiązują od dnia 1 stycznia  następnego roku  </w:t>
              <w:br/>
              <w:t xml:space="preserve">kalendarzowego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Oświadczenie przedsiębiorcy dotyczące bazy eksploatacyjnej wraz ze wskazaniem adresu baz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Baza eksploatacyjna – miejsce wyposażone w odpowiedni sprzęt techniczny i urządzenia  </w:t>
              <w:br/>
              <w:t xml:space="preserve">            techniczne umożliwiające prowadzenie działalności transportowej w sposób zorganizowany </w:t>
              <w:br/>
              <w:t xml:space="preserve">           i ciągły, w skład której wchodzi co najmniej jeden z następujących elementów: miejsce postojowe,   </w:t>
              <w:br/>
              <w:t xml:space="preserve">            miejsce załadunku, rozładunku lub łączenia ładunków, miejsce konserwacji lub naprawy   pojazdów. </w:t>
            </w:r>
          </w:p>
          <w:p>
            <w:pPr>
              <w:pStyle w:val="Akapitzli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zamiarze zatrudnienia kierowców oraz o współpracy z osobami niezatrudnionymi przez przedsiębiorcę, lecz wykonującymi osobiście przewóz na jego rzecz, wobec których  nie orzeczono zakazu wykonywania zawodu kierowcy zgodnie z art. 5 ust. 2 pkt 2 ustawy o transporcie drogowym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Informacje z Krajowego Rejestru Karnego o niekaralności za przestępstwa w dziedzinach określonych w art. 6 ust. 1 lit. a rozporządzenia (WE) nr 1071/2009  dotyczącą osoby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Będącej członkiem organu zarządzającego osoby prawnej, osoby zarządzającej spółką jawna lub komandytową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ej działalność gospodarczą -  w przypadku innego przedsiębiorc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rządzającej transportem lub uprawnionej osoby na podstawie umowy do wykonywania zadań zarządzającego transportem w imieniu przedsiębiorcy. 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 osób  o których mowa w pkt 6  o niekaralności za poważne naruszenie ,  o którym mowa w art. 6 ust. 1 lit. b rozporządzenia (WE) nr 1071/2009, w tym najpoważniejsze  naruszenie określone w załączniku IV do rozporządzenia (WE) nr 1071/2009. </w:t>
            </w:r>
          </w:p>
          <w:p>
            <w:pPr>
              <w:pStyle w:val="Akapitzlist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wykaz pojazdów zawierający informacje: markę, typ, rodzaj/przeznaczenie,  numer rejestracyjny, numer VIN,  </w:t>
              <w:br/>
              <w:t xml:space="preserve">      wskazanie rodzaju tytułu prawnego do dysponowania pojazdem, kraj rejestracji pojazdów 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       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9. Dowód uiszczenia opłaty  za wydanie zezwolenia na wykonywanie zawodu przewoźnika drogowego </w:t>
              <w:br/>
              <w:t xml:space="preserve">           i wypisów z tego zezwolenia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 są we wniosku o udzielenie zezwolenia na wykonywanie zawodu przewoźnika drogoweg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>Powyższe oświadczenia składa się pod rygorem odpowiedzialności karnej za składanie fałszywych  oświadczeń.</w:t>
            </w:r>
          </w:p>
          <w:p>
            <w:pPr>
              <w:pStyle w:val="Heading"/>
              <w:ind w:left="72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y: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opłata za udzielenie zezwolenia na wykonywanie zawodu przewoźnika drogowego w zakresie przewozu osób lub rzeczy pobiera się opłatę w wysokości 1000 zł, przy zgłoszeniu we wniosku o udzielenie zezwolenia jednego lub więcej niż jednego pojazdu  pobiera się opłatę powiększoną o 10% tej opłaty za każdy pojazd;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opłata za wypis z zezwolenia na pojazd zgłoszony we wniosku o udzielenie zezwolenia w  wysokości 1% opłaty stanowiącej podstawę dla obliczenia opłaty jak za udzielenie zezwolen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wydanie wypisu z  zezwolenia na  każdy pojazd niezgłoszony we wniosku pobiera się  opłatę w wysokości 11% opłaty stanowiącej podstawę dla obliczenia opłaty jak za udzielenie zezwolenia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   za zmianę zezwolenia pobiera się opłatę w wysokości 10% opłaty stanowiącej podstawę do obliczenia opłaty jak za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dzielenie zezwolen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za wydanie wypisu przy zmianie zezwolenia pobiera się opłatę w wysokości 5% opłaty stanowiącej podstawę do  obliczenia opłaty jak za udzielenie zezwoleni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nnych przypadkach pobiera się opłatę w wysokości 1 %  opłaty  stanowiącej podstawę do obliczenia  opłaty jak za udzielenie zezwolen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wydanie zezwolenia na wykonywanie zawodu przewoźnika drogowego w przypadku zmiany danych dotyczących adresu  lub siedziby przedsiębiorcy powodujących zmianę właściwości organu – organ właściwy pobiera opłatę jak za zmianę zezwol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wydanie wtórnika zezwolenia na wykonywanie zawodu przewoźnika drogowego w przypadku jej utraty na skutek okoliczności niezależnych od przedsiębiorcy pobiera się opłatę w wysokości  10 % opłaty stanowiącej podstawę do obliczenia opłaty jak za udzielenie zezwol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wydanie wtórnika zezwolenia na wykonywanie zawodu przewoźnika drogowego w przypadku jej utraty na skutek okoliczności zależnych od przedsiębiorcy pobiera się opłatę w wysokości  25 % opłaty stanowiącej podstawę do obliczenia opłaty jak za udzielenie zezwoleni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 przeniesienie  uprawnień wynikających z zezwolenia na wykonywanie zawodu przewoźnika drogowego </w:t>
              <w:br/>
              <w:t xml:space="preserve">w przypadku śmierci osoby fizycznej posiadającej zezwolenie  i wstąpienie na jego miejsce spadkobiercy, w tym również osoby fizycznej będącej wspólnikiem; połączenia, podziału lub przekształcenia przedsiębiorcy posiadającego zezwolenie pobiera się opłatę w wysokości 5 % opłaty stanowiącej podstawę do obliczenia opłaty jak za udzielenie zezwolenia  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Opłatę można dokonać w kasie wydziału komunikacji lub na konto </w:t>
            </w:r>
          </w:p>
          <w:p>
            <w:pPr>
              <w:pStyle w:val="Heading"/>
              <w:ind w:left="72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Powiat Wołomiński ul. Prądzyńskiego 3, 05 – 200 Wołomin </w:t>
            </w:r>
          </w:p>
          <w:p>
            <w:pPr>
              <w:pStyle w:val="Heading"/>
              <w:ind w:left="72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Nr konta: 36 1020 1042 0000 8802 0016 6868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W tytule przelewu należy wpisać: np. opłata za zezwolenie zawodu przewoźnika drogowego  </w:t>
              <w:br/>
              <w:t xml:space="preserve">                                                                                rzeczy  i wypisy z zezwoleni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łożenia wniosk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omunikacji,  05-200 Wołomin, ul. Kobyłkowska 1a, pokój nr 14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owiedzialny za załatwienie sprawy: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Stanisław Szczepański</w:t>
            </w:r>
            <w:r>
              <w:rPr>
                <w:sz w:val="22"/>
                <w:szCs w:val="22"/>
              </w:rPr>
              <w:t xml:space="preserve"> – Naczelnik Wydzi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: (22) 776-25-97 w. 104,   e-mail: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k@powiat-wolominski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ę prowadzi i udziela szczegółowych wyjaśnień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ata Jeznach </w:t>
            </w:r>
            <w:r>
              <w:rPr>
                <w:sz w:val="22"/>
                <w:szCs w:val="22"/>
              </w:rPr>
              <w:t>– Inspekto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: (22) 776 19 41,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b.jeznach@powiat-wolominski.pl</w:t>
              </w:r>
            </w:hyperlink>
          </w:p>
        </w:tc>
      </w:tr>
      <w:tr>
        <w:trPr>
          <w:trHeight w:val="82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Komunikacji obsługuje interesantów w godzinach 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poniedziałek: 10.00 – 17.3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wtorek – piątek:  8.00 – 15.30</w:t>
            </w:r>
          </w:p>
        </w:tc>
      </w:tr>
      <w:tr>
        <w:trPr>
          <w:trHeight w:val="854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załatwienia sprawy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o trzech miesięcy  od daty  złożenia wniosku oraz wszystkich dokumentów koniecznych do rozpatrzenia wniosku, a także w uzasadnionych przypadkach właściwy organ może wydłużyć ten termin o miesiąc – zgodnie z art. 11 ust. 3 Rozporządzenie Parlamentu Europejskiego i Rady (WE) Nr 1071/2009 z dnia 21 października 2009 r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W przypadku braku kompletu wymaganych dokumentów wnioskodawca zostanie wezwany do 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uzupełnienia w terminie 7 dni i złożenia w Wydziale Komunikacji pokój nr 14. Termin załatwienia sprawy  liczy się od dnia złożenia wniosku z wszystkimi wymaganymi dokumentami. Nie uzupełnienie brakujących dokumentów w  określonym terminie będzie skutkować pozostawieniem wniosku bez rozpatrzenia.   </w:t>
            </w:r>
          </w:p>
        </w:tc>
      </w:tr>
      <w:tr>
        <w:trPr>
          <w:trHeight w:val="1148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Od wydanej decyzji stronie przysługuje odwołanie do organu administracji publicznej wyższego stopnia, za pośrednictwem organu, który wydał decyzję, w terminie 14 dni od dnia doręczenia decyzji (art. 127 § 1 i 2, art. 129 § 1 i 2 kpa)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dwołanie składa się w Kancelarii Starostwa, 05-200 Wołomin, ul. Prądzyńskiego 3, pokój 4 </w:t>
              <w:br/>
              <w:t>(I piętro);  godziny pracy: poniedziałki:  10</w:t>
            </w:r>
            <w:r>
              <w:rPr>
                <w:szCs w:val="22"/>
                <w:vertAlign w:val="superscript"/>
              </w:rPr>
              <w:t>00</w:t>
            </w:r>
            <w:r>
              <w:rPr>
                <w:szCs w:val="22"/>
              </w:rPr>
              <w:t xml:space="preserve"> - 18</w:t>
            </w:r>
            <w:r>
              <w:rPr>
                <w:szCs w:val="22"/>
                <w:vertAlign w:val="superscript"/>
              </w:rPr>
              <w:t>00</w:t>
            </w:r>
            <w:r>
              <w:rPr>
                <w:szCs w:val="22"/>
              </w:rPr>
              <w:t>;   wtorki - piątki:  8</w:t>
            </w:r>
            <w:r>
              <w:rPr>
                <w:szCs w:val="22"/>
                <w:vertAlign w:val="superscript"/>
              </w:rPr>
              <w:t>00</w:t>
            </w:r>
            <w:r>
              <w:rPr>
                <w:szCs w:val="22"/>
              </w:rPr>
              <w:t xml:space="preserve"> – 16</w:t>
            </w:r>
            <w:r>
              <w:rPr>
                <w:szCs w:val="22"/>
                <w:vertAlign w:val="superscript"/>
              </w:rPr>
              <w:t>00</w:t>
            </w:r>
            <w:r>
              <w:rPr>
                <w:szCs w:val="22"/>
              </w:rPr>
              <w:t>.</w:t>
            </w:r>
          </w:p>
        </w:tc>
      </w:tr>
      <w:tr>
        <w:trPr>
          <w:trHeight w:val="4569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em właściwym w sprawach udzielenia, odmowy udzielenia, zmiany oraz zawieszenia lub cofnięcia zezwolenia na wykonywanie zawodu przewoźnika drogowego jest starosta właściwy dla siedziby przedsiębiorcy, o której mowa w art. 5 lit. a rozporządzenia (WE) nr 1071/2009 (posiadać siedzibę wraz z lokalami, w których prowadzi główną działalność,  akta dotyczące pracowników, dokumenty zawierające dane na temat czasu prowadzenia pojazdu i odpoczynku oraz wszelkie inne dokumenty, do których dostęp musi mieć właściwy organ, aby sprawdzić, czy spełnione zostały warunki przewidziane w niniejszym rozporządzeniu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ę posiadającego licencję na wykonywanie krajowego transportu drogowego rzeczy  lub osób uznaje się za posiadającego zezwolenie na wykonywanie zawodu przewoźnika drogowego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zwolenie na wykonywanie zawodu przewoźnika drogowego udziela się na czas nieoznaczony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 udzielający zezwolenia na wykonywanie  zwodu przewoźnika drogowego, wydaje wypis  lub wypisy z tego zezwolenia w liczbie nie większej niż liczba pojazdów samochodowych, dla których został udokumentowany wymógł zdolności finansowej. 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Zezwolenia na wykonywanie zawodu przewoźnika drogowego lub licencji nie można odstępować osobom trzecim ani przenosić uprawnień z nich wynikających na osobę trzecią.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, który udzielił zezwolenia na wykonywanie zawodu przewoźnika drogowego lub licencji  przenosi, w drodze decyzji administracyjnej, uprawnienia z niej wynikające w razie: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ączenia, podziału lub przekształcenia, zgodnie z przepisami ustawy z dnia 15 września 2000 r. Kodeks spółek handlowych , nabycia przedsiębiorstwa, o którym mowa w art. 45 b ustawy z dnia 5 lipca 2018 r. o zarządzie sukcesyjnym przedsiębiorstwem osoby fizycznej i innych ułatwieniach związanych  z sukcesją przedsiębiorstw (Dz.U. poz. 1629 oraz z 2019 r. poz. 1495), albo sprzedaży przedsiębiorstwa, zgodnie z przepisami ustawy z dnia 28 lutego 2003 r. – Prawo upadłościowe, przedsiębiorcy posiadającego zezwolenie na wykonywanie zawodu przewoźnika drogowego lub licencji: pod warunkiem spełnienia przez przedsiębiorcę przejmującego uprawnienia wynikające z zezwolenia na wykonywanie zawodu przewoźnika drogowego wymagań określonych w art. 5 ust. 2. Postępowanie wszczyna się na wniosek przedsiębiorcy przejmującego  uprawnienia. 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Przewoźnik drogowy jest obowiązany zgłaszać na piśmie organowi który udzielił zezwolenia na  </w:t>
              <w:br/>
              <w:t xml:space="preserve">               wykonywanie zawodu przewoźnika drogowego zmiany danych o których mowa w art. 7a ustawy </w:t>
              <w:br/>
              <w:t xml:space="preserve">              o transporcie drogowym nie później niż w terminie 28 dni od dnia ich powstania.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923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 Jeżeli zmiany obejmują dane zawarte w zezwoleniu na wykonywanie zawodu przewoźnika  drogowego ,  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przedsiębiorca jest obowiązany wystąpić z wnioskiem o zmianę treści zezwolenia.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923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 xml:space="preserve">  Jeżeli zmiany polegają na zwiększeniu liczby pojazdów, przedsiębiorca jest obowiązany udokumentować   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zdolność finansową dla każdego zgłoszonego pojazdu samochodowego , zgodnie z art.7 rozporządzenia (WE)  </w:t>
              <w:br/>
              <w:t xml:space="preserve">             nr 1071/2009 i może wystąpić z wnioskiem o wydanie dodatkowych wypisów z zezwolenia na wykonywanie  </w:t>
              <w:br/>
              <w:t xml:space="preserve">             zawodu przewoźnika drogowego. 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siębiorca zgłaszający zmiany polegające na zmianie pojazdów w taborze (liczba pojazdów się nie   </w:t>
              <w:br/>
              <w:t xml:space="preserve">    zmienia) może wystąpić z wnioskiem o wymianę taboru pojazdów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rania się przedsiębiorcy posiadania wypisów z zezwolenia na wykonywanie zawodu przewoźnika drogowego w liczbie przekraczającej liczbę pojazdów, dla których został udokumentowany wymógł zdolności finansowej, zgodnie z art. 7 rozporządzenia (WE) nr 1071/2009   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ca jest obowiązany zwrócić ponadliczbowe wypisy do organu, który je wydał w terminie 7 dni od dnia w którym łączna liczba wypisów przekroczyła liczbę pojazdów, dla których został udokumentowany wymógł zdolności finansowej , zgodnie z art. 7 rozporządzenia (WE) 1071/2009.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óg prowadzenia dokumentów księgowych w siedzibie, którym mowa w art. 5 lit a rozporządzenia (WE) nr 1071/2009 uznaje się za spełniony, jeżeli przedsiębiorca powierzył prowadzenie ksiąg rachunkowych przedsiębiorcy, o którym mowa w art. 76a ust. 3 ustawy z dnia 29 września 1994 r. o rachunkowości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zwolenie na wykonywanie zawodu przewoźnika drogowego uprawnia do wykonywania przewozu wyłącznie na obszarze Rzeczpospolitej Polskiej.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5"/>
              </w:numPr>
              <w:ind w:left="720" w:right="42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Zgodnie z art. 95a  w.w. ustawy o transporcie drogowym </w:t>
            </w:r>
          </w:p>
          <w:p>
            <w:pPr>
              <w:pStyle w:val="Tekstpodstawowy2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Kto, będąc zobowiązany do zwrotu zezwolenia i wypisów z zezwolenia  na wykonywanie zawodu    </w:t>
            </w:r>
          </w:p>
          <w:p>
            <w:pPr>
              <w:pStyle w:val="Tekstpodstawowy2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rzewoźnika drogowego nie zwraca ich organowi, który ich udzielił, w terminie 14 dni od dnia, </w:t>
              <w:br/>
              <w:t xml:space="preserve">             w którym decyzja o cofnięciu zezwolenia stała się ostateczna    </w:t>
            </w:r>
          </w:p>
          <w:p>
            <w:pPr>
              <w:pStyle w:val="Tekstpodstawowy2"/>
              <w:numPr>
                <w:ilvl w:val="0"/>
                <w:numId w:val="12"/>
              </w:numPr>
              <w:ind w:left="883" w:right="425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pl-PL"/>
              </w:rPr>
              <w:t xml:space="preserve">podlega karze pieniężnej w wysokości 1000 zł.  </w:t>
            </w:r>
          </w:p>
          <w:p>
            <w:pPr>
              <w:pStyle w:val="Tekstpodstawowy2"/>
              <w:ind w:right="42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</w:t>
            </w:r>
          </w:p>
          <w:p>
            <w:pPr>
              <w:pStyle w:val="Tekstpodstawowy2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Kto, będąc zobowiązany do zwrotu certyfikatu kompetencji zawodowych w transporcie drogowym,  </w:t>
            </w:r>
          </w:p>
          <w:p>
            <w:pPr>
              <w:pStyle w:val="Tekstpodstawowy2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nie zwraca tego dokumentu organowi, który wydał decyzje administracyjną o niezdolności         </w:t>
            </w:r>
          </w:p>
          <w:p>
            <w:pPr>
              <w:pStyle w:val="Tekstpodstawowy2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zarządzającego transportem do kierowania operacjami transportowymi, w terminie 14 dni od dnia, </w:t>
            </w:r>
          </w:p>
          <w:p>
            <w:pPr>
              <w:pStyle w:val="Tekstpodstawowy2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w którym decyzja ta stała się ostateczna</w:t>
            </w:r>
          </w:p>
          <w:p>
            <w:pPr>
              <w:pStyle w:val="Tekstpodstawowy2"/>
              <w:numPr>
                <w:ilvl w:val="0"/>
                <w:numId w:val="4"/>
              </w:numPr>
              <w:ind w:left="937" w:right="425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pl-PL"/>
              </w:rPr>
              <w:t xml:space="preserve">podlega karze pieniężnej w wysokości 500 zł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racowała: Beata Jeznach –Inspektor Wydział Komunik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awdził:  Stanisław Szczepański – Naczelnik Wydziału Komunikacji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ił</w:t>
      </w:r>
      <w:r>
        <w:rPr>
          <w:rFonts w:cs="Garamond" w:ascii="Garamond" w:hAnsi="Garamond"/>
          <w:sz w:val="20"/>
        </w:rPr>
        <w:t xml:space="preserve">: </w:t>
      </w:r>
      <w:r>
        <w:rPr>
          <w:sz w:val="22"/>
          <w:szCs w:val="22"/>
        </w:rPr>
        <w:t xml:space="preserve">Aneta Piotrowska  - Sekretarz Powia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Garamond" w:hAnsi="Garamond" w:eastAsia="Times New Roman" w:cs="Times New Roman"/>
      <w:b/>
      <w:sz w:val="12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@powiat-wolominski.pl" TargetMode="External"/><Relationship Id="rId4" Type="http://schemas.openxmlformats.org/officeDocument/2006/relationships/hyperlink" Target="mailto:b.jeznach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8:00Z</dcterms:created>
  <dc:creator>LENOVO USER</dc:creator>
  <dc:description/>
  <dc:language>en-US</dc:language>
  <cp:lastModifiedBy>B0118</cp:lastModifiedBy>
  <cp:lastPrinted>2013-09-11T12:17:00Z</cp:lastPrinted>
  <dcterms:modified xsi:type="dcterms:W3CDTF">2020-02-11T08:28:00Z</dcterms:modified>
  <cp:revision>2</cp:revision>
  <dc:subject/>
  <dc:title/>
</cp:coreProperties>
</file>